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7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22"/>
        <w:gridCol w:w="4940"/>
        <w:gridCol w:w="158"/>
        <w:gridCol w:w="2542"/>
        <w:gridCol w:w="158"/>
      </w:tblGrid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848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10210" cy="44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CENTRE HOSPITALIER REGIONAL UNIVERSITA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ION DES INSTITUTS DE FORMATION</w:t>
            </w:r>
          </w:p>
          <w:p>
            <w:pPr>
              <w:pStyle w:val="Footer"/>
              <w:jc w:val="center"/>
              <w:rPr>
                <w:rFonts w:ascii="Arial" w:hAnsi="Arial" w:cs="Arial"/>
                <w:i/>
                <w:i/>
                <w:position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position w:val="-6"/>
                <w:sz w:val="18"/>
                <w:szCs w:val="18"/>
              </w:rPr>
              <w:t>Rue du Morvan – CO n°60034 – 54511 VANDOEUVRE LES NANCY Cedex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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: 33 (0) 3.83.15.38.49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cs="Arial" w:ascii="Arial" w:hAnsi="Arial"/>
                <w:sz w:val="18"/>
                <w:szCs w:val="18"/>
              </w:rPr>
              <w:t xml:space="preserve"> : 33 (0) 3.83.15.43.25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</w:t>
            </w:r>
            <w:r>
              <w:rPr>
                <w:rFonts w:cs="Arial" w:ascii="Arial" w:hAnsi="Arial"/>
                <w:sz w:val="18"/>
                <w:szCs w:val="18"/>
              </w:rPr>
              <w:t> : iade@chru-nancy.f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2675" cy="452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4410" cy="345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cal BOUDIN-CORV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eur général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MUL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rice adjoi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rPr>
          <w:sz w:val="44"/>
          <w:szCs w:val="44"/>
        </w:rPr>
      </w:pPr>
      <w:r>
        <w:rPr>
          <w:sz w:val="44"/>
          <w:szCs w:val="44"/>
        </w:rPr>
        <w:t>Centre de formation Assistant de Régulation Médical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850"/>
        <w:gridCol w:w="992"/>
        <w:gridCol w:w="1134"/>
      </w:tblGrid>
      <w:tr>
        <w:trPr/>
        <w:tc>
          <w:tcPr>
            <w:tcW w:w="6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nées 2021-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nées 2022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nnées 2023-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nnées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-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R 09/09/2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de dossiers envoyé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concourants ou postulants à l’entré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 reç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repo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 en formation (le jour de la rentrée scolair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situation de handica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sportif de haut niv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formation professionnelle - dispositif transit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en apprentissage – dispositif tempor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Nombre d’étudiants bénéficiant de dispenses d’enseign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ux de validation aux examens théorique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ux de validation en stag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/étudiants en situation de redouble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’élèves/étudiants en complément de scolar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diplômé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us standa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sitif transito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e présentation </w:t>
            </w:r>
            <w:r>
              <w:rPr>
                <w:rFonts w:cs="Arial" w:ascii="Arial" w:hAnsi="Arial"/>
                <w:i/>
                <w:sz w:val="22"/>
                <w:szCs w:val="22"/>
              </w:rPr>
              <w:t>(par rapport aux entrants de la promo concerné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.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diplômé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rapport aux entrants de la promo concerné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26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’étudiants diplômés (</w:t>
            </w:r>
            <w:r>
              <w:rPr>
                <w:rFonts w:cs="Arial" w:ascii="Arial" w:hAnsi="Arial"/>
                <w:i/>
                <w:sz w:val="22"/>
                <w:szCs w:val="22"/>
              </w:rPr>
              <w:t>par rapport aux nb d’étudiants présenté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.0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total d’arrêts de formation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’arrêt de scolarité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rès CT, CP ou décision étudian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4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3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suspension** temporaire d’études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aux d’exclusions*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rès C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Taux de césure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ux d’insertion professionnelle à 3 mois </w:t>
            </w:r>
            <w:r>
              <w:rPr>
                <w:rFonts w:cs="Arial" w:ascii="Arial" w:hAnsi="Arial"/>
                <w:i/>
                <w:sz w:val="20"/>
                <w:szCs w:val="20"/>
              </w:rPr>
              <w:t>(par rapport au nb d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diplômé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</w:rPr>
              <w:t>S 02/08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à 9 mois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par rapport au nb de diplômé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élèves/étudiants en poursuite d’étu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851" w:right="851" w:gutter="0" w:header="0" w:top="851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2" w:leader="none"/>
        <w:tab w:val="right" w:pos="10204" w:leader="none"/>
      </w:tabs>
      <w:rPr/>
    </w:pPr>
    <w:r>
      <w:rPr/>
      <w:t>Bilan annuel 2023</w:t>
      <w:tab/>
      <w:t>Coordination des Ecoles et Instituts - CHRU de Nanc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0"/>
      <w:jc w:val="center"/>
      <w:outlineLvl w:val="0"/>
    </w:pPr>
    <w:rPr>
      <w:rFonts w:ascii="Calibri Light" w:hAnsi="Calibri Light" w:cs="Calibri Light"/>
      <w:b/>
      <w:bCs/>
      <w:imprint/>
      <w:color w:val="002060"/>
      <w:kern w:val="2"/>
      <w:sz w:val="5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libri Light" w:hAnsi="Calibri Light" w:cs="Calibri Light"/>
      <w:b/>
      <w:bCs/>
      <w:imprint/>
      <w:color w:val="002060"/>
      <w:kern w:val="2"/>
      <w:sz w:val="5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56" w:before="6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6:00Z</dcterms:created>
  <dc:creator>RENARD-DOYETTE Laurence</dc:creator>
  <dc:description/>
  <cp:keywords/>
  <dc:language>en-US</dc:language>
  <cp:lastModifiedBy>LARDIN Sabine</cp:lastModifiedBy>
  <cp:lastPrinted>2024-02-09T11:35:00Z</cp:lastPrinted>
  <dcterms:modified xsi:type="dcterms:W3CDTF">2024-05-31T07:06:00Z</dcterms:modified>
  <cp:revision>12</cp:revision>
  <dc:subject/>
  <dc:title> </dc:title>
</cp:coreProperties>
</file>