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22"/>
        <w:gridCol w:w="4940"/>
        <w:gridCol w:w="158"/>
        <w:gridCol w:w="2542"/>
        <w:gridCol w:w="158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848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1021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NTRE HOSPITALIER REGIONAL UNIVERS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ION DES INSTITUTS DE FORMATION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ue du Morvan – CO n°60034 – 54511 VANDOEUVRE LES NANCY Cedex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33 (0) 3.83.15.38.49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cs="Arial" w:ascii="Arial" w:hAnsi="Arial"/>
                <w:sz w:val="18"/>
                <w:szCs w:val="18"/>
              </w:rPr>
              <w:t xml:space="preserve"> : 33 (0) 3.83.15.43.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cs="Arial" w:ascii="Arial" w:hAnsi="Arial"/>
                <w:sz w:val="18"/>
                <w:szCs w:val="18"/>
              </w:rPr>
              <w:t> : iade@chru-nancy.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675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4410" cy="34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cal BOUDIN-CORV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ur général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erine MU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rice adjoi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0" w:after="0"/>
        <w:rPr/>
      </w:pPr>
      <w:r>
        <w:rPr/>
        <w:t>Institut Régional de Formation des Ambulanci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271"/>
        <w:gridCol w:w="1271"/>
      </w:tblGrid>
      <w:tr>
        <w:trPr/>
        <w:tc>
          <w:tcPr>
            <w:tcW w:w="7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nées 2021-2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onnées 2022-202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concourants ou postulants à l’entré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tudiants en formation (le jour de la rentrée scolai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situation de handica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sportif de haut nivea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formation professionnel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apprentiss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admis par passerelle (cursus partiel : AS, IDE…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cursus international (entrant/sortan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bénéficiant de dispenses d’enseignemen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VA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ux de validation aux examens théoriques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46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.78 %</w:t>
            </w:r>
          </w:p>
        </w:tc>
      </w:tr>
      <w:tr>
        <w:trPr>
          <w:trHeight w:val="8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ux de validation en stage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/étudiants en situation de redoubleme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/étudiants en complément de scolarit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diplômé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ux de présent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par rapport aux entrants de la promo concerné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5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e diplômé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ar rapport aux entrants de la promo concerné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65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8 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’étudiants diplômé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ar rapport aux nb d’étudiants présenté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2.6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total d’arrêts de formation*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ux d’arrêt de scolarité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rès CT, CP ou décision étudiant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e suspension** temporaire d’études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ux d’exclusions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rès CD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e césure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ux d’insertion professionnelle à 3 mois </w:t>
            </w:r>
            <w:r>
              <w:rPr>
                <w:rFonts w:cs="Arial" w:ascii="Arial" w:hAnsi="Arial"/>
                <w:i/>
                <w:sz w:val="22"/>
                <w:szCs w:val="22"/>
              </w:rPr>
              <w:t>(par rapport au nb de diplômé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9 moi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ar rapport au nb de diplômé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92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réalisé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/étudiants en poursuite d’étud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1275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x de satisfaction globale concernant les étu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2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98 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x de satisfaction concernant le contenu de la 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5 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x de satisfaction concernant l’organisation de la 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4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80 %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ux de satisfaction concernant l’adéquation de la formation à la prise de pos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urs de recue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ours de recuei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non concerné, noter : n.c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* par rapport au nb total d’étudiants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851" w:right="851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Bilan annuel 2023</w:t>
      <w:tab/>
      <w:t>Coordination des Ecoles et Instituts - CHRU de Nanc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0"/>
      <w:jc w:val="center"/>
      <w:outlineLvl w:val="0"/>
    </w:pPr>
    <w:rPr>
      <w:rFonts w:ascii="Calibri Light" w:hAnsi="Calibri Light" w:cs="Calibri Light"/>
      <w:b/>
      <w:bCs/>
      <w:imprint/>
      <w:color w:val="002060"/>
      <w:kern w:val="2"/>
      <w:sz w:val="5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cs="Calibri Light"/>
      <w:b/>
      <w:bCs/>
      <w:imprint/>
      <w:color w:val="002060"/>
      <w:kern w:val="2"/>
      <w:sz w:val="5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6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7:00Z</dcterms:created>
  <dc:creator>RENARD-DOYETTE Laurence</dc:creator>
  <dc:description/>
  <cp:keywords/>
  <dc:language>en-US</dc:language>
  <cp:lastModifiedBy>LARDIN Sabine</cp:lastModifiedBy>
  <cp:lastPrinted>2024-01-22T14:51:00Z</cp:lastPrinted>
  <dcterms:modified xsi:type="dcterms:W3CDTF">2024-01-24T08:17:00Z</dcterms:modified>
  <cp:revision>2</cp:revision>
  <dc:subject/>
  <dc:title> </dc:title>
</cp:coreProperties>
</file>