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22"/>
      </w:tblGrid>
      <w:tr>
        <w:trPr>
          <w:trHeight w:val="1644" w:hRule="atLeast"/>
          <w:cantSplit w:val="true"/>
        </w:trPr>
        <w:tc>
          <w:tcPr>
            <w:tcW w:w="202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17919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0</wp:posOffset>
                      </wp:positionV>
                      <wp:extent cx="4457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715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ORMULAIRE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our les agents extérieurs au CHRU de NAN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351pt;height:45pt;mso-wrap-distance-left:9.05pt;mso-wrap-distance-right:9.05pt;mso-wrap-distance-top:0pt;mso-wrap-distance-bottom:0pt;margin-top:18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our les agents extérieurs au CHRU de NA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-914400</wp:posOffset>
                </wp:positionV>
                <wp:extent cx="48006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25.85pt;margin-top:-72pt;width:377.95pt;height:53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 retourner au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H.R.U. de Nancy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 Régionale des Infirmiers Anesthésistes –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me RENARD-DOYETTE Lauren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ur Marcel Brot, 1 rue Joseph Cugnot – CO 60034 – 54035 NANCY CED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. 03 83 85 80 73 – fc.ecoleiade@chru-nancy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Intitulé de la formation : </w:t>
      </w:r>
      <w:r>
        <w:rPr>
          <w:rFonts w:cs="Arial" w:ascii="Arial" w:hAnsi="Arial"/>
          <w:b/>
          <w:sz w:val="24"/>
          <w:szCs w:val="24"/>
        </w:rPr>
        <w:t>Pose de cathéters MIDLINE, cathéters veineux périphériques courts et ponction artérielle sous échographie par l’I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 : </w:t>
      </w:r>
      <w:r>
        <w:rPr>
          <w:rFonts w:cs="Arial" w:ascii="Arial" w:hAnsi="Arial"/>
          <w:b/>
          <w:sz w:val="22"/>
        </w:rPr>
        <w:t>JEUDI 5 DECEMBR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571500"/>
                <wp:effectExtent l="0" t="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.8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343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STAGI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1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__  Prénom 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e : ___________________________________  Etablissement 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/Service 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______________  Fax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 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et signature du stagiai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1345</wp:posOffset>
                </wp:positionV>
                <wp:extent cx="6743700" cy="571500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7.35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0960"/>
                          <a:chOff x="0" y="0"/>
                          <a:chExt cx="6400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4.95pt" coordorigin="0,0" coordsize="10079,899">
                <v:rect id="shape_0" stroked="f" o:allowincell="f" style="position:absolute;left:0;top:0;width:10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238;height:71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15645</wp:posOffset>
                </wp:positionV>
                <wp:extent cx="4343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TABLISSEMENT : Public/Privé ou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5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TABLISSEMENT : Public/Privé ou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signation 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67640</wp:posOffset>
                </wp:positionV>
                <wp:extent cx="2628900" cy="11430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13.2pt;width:206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Responsable de la formation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 Prénom 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25146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et Visa de l’E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bligatoires pour validation de l’inscription du stagiaire dont la formation est prise en charge par l’établiss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et Visa de l’E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Obligatoires pour validation de l’inscription du stagiaire dont la formation est prise en charge par l’établiss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 Fax 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 :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6629400" cy="9144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9.7pt;width:52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37490</wp:posOffset>
                </wp:positionV>
                <wp:extent cx="64008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ALITES ADMINISTRATIVES ET FINANCI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inscriptions sont traitées dans l’ordre d’arrivée et dans la limite des places disponi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le nombre des inscriptions est insuffisant, la formation peut être reportée ou annu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ant le début de la formation, une convention sera établie. A l’issue de la formation, une facture sera adressé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8.7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ALITES ADMINISTRATIVES ET FINANCIE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inscriptions sont traitées dans l’ordre d’arrivée et dans la limite des places disponi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le nombre des inscriptions est insuffisant, la formation peut être reportée ou annu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ant le début de la formation, une convention sera établie. A l’issue de la formation, une facture sera adressé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53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CHRU de Nancy – Pôle Ressources Humaines et Affaires Sociales – Direction des Ecoles et Instituts de Formation </w:t>
    </w:r>
  </w:p>
  <w:p>
    <w:pPr>
      <w:pStyle w:val="Footer"/>
      <w:pBdr>
        <w:top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29 Avenue du Mal De Lattre de Tassigny – CO60034 – 54035 NANCY CEDE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4:00Z</dcterms:created>
  <dc:creator>CHU</dc:creator>
  <dc:description/>
  <cp:keywords/>
  <dc:language>en-US</dc:language>
  <cp:lastModifiedBy>RENARD-DOYETTE Laurence</cp:lastModifiedBy>
  <cp:lastPrinted>2009-12-04T10:08:00Z</cp:lastPrinted>
  <dcterms:modified xsi:type="dcterms:W3CDTF">2019-08-30T13:42:00Z</dcterms:modified>
  <cp:revision>5</cp:revision>
  <dc:subject/>
  <dc:title> </dc:title>
</cp:coreProperties>
</file>