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228600</wp:posOffset>
            </wp:positionV>
            <wp:extent cx="6838950" cy="102870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12013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DEPARTEMENT RESSOURCES HUMAINES ET AFFAIRES SOCIALES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DIRECTION DE LA FORMATION CONTINUE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15pt;mso-wrap-distance-left:9.05pt;mso-wrap-distance-right:9.05pt;mso-wrap-distance-top:0pt;mso-wrap-distance-bottom:0pt;margin-top:0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DEPARTEMENT RESSOURCES HUMAINES ET AFFAIRES SOCIALES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DIRECTION DE LA FORMATION CONTINUE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157480</wp:posOffset>
                </wp:positionV>
                <wp:extent cx="7543165" cy="9798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6950"/>
                        </a:xfrm>
                        <a:prstGeom prst="rect"/>
                        <a:solidFill>
                          <a:srgbClr val="31849B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GESTION DES SITUATIONS CRITIQUES AU BLOC OPERATOIRE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C/2019/SIT/02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595.3pt;height:78.5pt;mso-wrap-distance-left:9.05pt;mso-wrap-distance-right:9.05pt;mso-wrap-distance-top:0pt;mso-wrap-distance-bottom:0pt;margin-top:12.4pt;mso-position-vertical-relative:text;margin-left:-78.7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GESTION DES SITUATIONS CRITIQUES AU BLOC OPERATOIRE</w:t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FC/2019/SIT/02</w:t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>Les inscriptions devront être effectuées via le formulaire d’inscription au CHRU de NANCY à l’Ecole des Infirmiers Anesthésistes – Mme RENARD-DOYETTE Laurence</w:t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  <w:lang w:val="en-US"/>
        </w:rPr>
        <w:t>T.M.Brot  1 rue Joseph Cugnot CO 60034  54035 NANCY CEDEX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Futura Lt BT;Century Gothic" w:ascii="Futura Lt BT;Century Gothic" w:hAnsi="Futura Lt BT;Century Gothic"/>
          <w:b/>
        </w:rPr>
        <w:t xml:space="preserve">: 03 83 85 80 73 ou mail 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</w:rPr>
          <w:t>fc.ecoleiade@chru-nancy.fr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criptions jusqu’au 29 novembre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ates, horaires, lieu de formation et date limite d’inscrip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16 décembr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 de chirurgie – Bâtiment D –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étage – Faculté de Médecine de Nancy – 9, avenue de la Forêt de Haye 54500 Vandoeuvre les Nan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09h à 17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limite d’inscription 29 novembre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urée de la form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jo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Public concern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ADE, IBODE, IDE faisant fonction d’IBOD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Nombre de participant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ersonn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ari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€ / agent (repas inclu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Imput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sur le temps de trav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rganisme de formation ou formateu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 Nancy- Ecole d’IA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eurs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 anesthésiste-réanimateur (CHRU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s en gestion de situations à risqu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IADE formateu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OBJECTIFS 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’issue de la formation, les stagiaires sont capables de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uriser la prise en charge des patients grâce à l’amélioration des  pratiques professionnelles et de la communication au bloc opératoi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imiser le travail en équipe IADE/IBODE, sachant que la déficience de la communication au sein de l’équipe est la cause la plus commune des erreurs médicales grav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355" w:hanging="360"/>
              <w:jc w:val="both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uvoir l’utilisation de check-lists d’urgence dans la gestion de crise au bloc opératoire</w:t>
            </w:r>
          </w:p>
          <w:p>
            <w:pPr>
              <w:pStyle w:val="Normal"/>
              <w:spacing w:before="120" w:after="0"/>
              <w:ind w:right="355" w:hanging="0"/>
              <w:jc w:val="both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napToGrid w:val="false"/>
              <w:spacing w:lineRule="atLeast" w:line="100" w:before="57" w:after="0"/>
              <w:ind w:right="15" w:hanging="0"/>
              <w:jc w:val="both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jc w:val="both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4" w:leader="none"/>
                      <w:tab w:val="left" w:pos="709" w:leader="none"/>
                    </w:tabs>
                    <w:suppressAutoHyphens w:val="true"/>
                    <w:spacing w:lineRule="atLeast" w:line="100" w:before="57" w:after="0"/>
                    <w:ind w:right="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1849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849B"/>
                      <w:sz w:val="22"/>
                      <w:szCs w:val="22"/>
                    </w:rPr>
                    <w:t>PROGRAMME : Des cas cliniques au débriefing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4" w:leader="none"/>
                      <w:tab w:val="left" w:pos="709" w:leader="none"/>
                    </w:tabs>
                    <w:suppressAutoHyphens w:val="true"/>
                    <w:spacing w:lineRule="atLeast" w:line="100" w:before="57" w:after="0"/>
                    <w:ind w:right="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1849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1849B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h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ptimisation de la communication au bloc opératoi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h :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Ateliers de simulatio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t débriefing des ateli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vail en groupe de trois sur des scénarios de gestion de situations de crise au moyen de simulateurs à haut niveau de réalisme (démineur, simulateur de vol, cœlioscopie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tour d’expérience des participants et partage avec des experts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h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pa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à l’Ecole de Chirurgie (plateau repas traiteur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h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s clinique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: intoxication aux anesthésiques locaux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U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la gestion des erreurs au bloc opératoir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h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teliers de simulation et Débriefing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5h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es grands principes de la responsabilité juridique de l’IADE et de l’IBODE 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>Cadre réglementaire, cas cliniques, conseils professionnels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31849B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h30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clusion de la journée et évaluation de la formati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jc w:val="both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spacing w:before="120" w:after="120"/>
        <w:ind w:right="28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59" w:right="992" w:gutter="0" w:header="0" w:top="680" w:footer="731" w:bottom="7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olice15574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left" w:pos="5954" w:leader="none"/>
        <w:tab w:val="right" w:pos="10202" w:leader="none"/>
      </w:tabs>
      <w:ind w:left="-567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« Seule la version électronique du document est valide »</w:t>
      <w:tab/>
    </w:r>
    <w:r>
      <w:rPr>
        <w:rFonts w:cs="Arial" w:ascii="Arial" w:hAnsi="Arial"/>
        <w:sz w:val="18"/>
        <w:szCs w:val="18"/>
      </w:rPr>
      <w:tab/>
      <w:t>V.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Police15574" w:hAnsi="Police15574" w:cs="Police15574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Wingdings 2"/>
      <w:sz w:val="26"/>
    </w:rPr>
  </w:style>
  <w:style w:type="character" w:styleId="WW8Num9z0">
    <w:name w:val="WW8Num9z0"/>
    <w:qFormat/>
    <w:rPr>
      <w:rFonts w:ascii="Wingdings 2" w:hAnsi="Wingdings 2" w:cs="Wingdings 2"/>
      <w:sz w:val="26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olice15574;Times New Roman" w:hAnsi="Police15574;Times New Roman" w:cs="Police15574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ListepucesCar">
    <w:name w:val="Liste à puces Car"/>
    <w:qFormat/>
    <w:rPr>
      <w:rFonts w:ascii="Garamond" w:hAnsi="Garamond" w:cs="Garamond"/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spacing w:before="60" w:after="60"/>
    </w:pPr>
    <w:rPr>
      <w:rFonts w:ascii="Garamond" w:hAnsi="Garamond" w:cs="Garamond"/>
      <w:sz w:val="24"/>
    </w:rPr>
  </w:style>
  <w:style w:type="paragraph" w:styleId="Listepuces2">
    <w:name w:val="Liste à puces 2"/>
    <w:basedOn w:val="Listepuces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0" w:hanging="0"/>
    </w:pPr>
    <w:rPr/>
  </w:style>
  <w:style w:type="paragraph" w:styleId="StyleListepuces210pt1">
    <w:name w:val="Style Liste à puces 2 + 10 pt1"/>
    <w:basedOn w:val="Listepuces2"/>
    <w:qFormat/>
    <w:pPr>
      <w:spacing w:before="0" w:after="0"/>
    </w:pPr>
    <w:rPr>
      <w:sz w:val="20"/>
    </w:rPr>
  </w:style>
  <w:style w:type="paragraph" w:styleId="Dfinition">
    <w:name w:val="Définition"/>
    <w:basedOn w:val="Normal"/>
    <w:qFormat/>
    <w:pPr>
      <w:widowControl w:val="false"/>
      <w:autoSpaceDE w:val="false"/>
      <w:spacing w:before="120" w:after="0"/>
      <w:ind w:left="284" w:hanging="0"/>
      <w:jc w:val="both"/>
    </w:pPr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arCarCarCarCarCarCarCarCarCarCarCarCar">
    <w:name w:val="Default Paragraph Font Para Char Car Car Car Car Car Car Car Car Car Car Car Car Car"/>
    <w:basedOn w:val="Normal"/>
    <w:qFormat/>
    <w:pPr>
      <w:spacing w:lineRule="exact" w:line="240" w:before="0" w:after="160"/>
    </w:pPr>
    <w:rPr>
      <w:rFonts w:ascii="Trebuchet MS" w:hAnsi="Trebuchet MS" w:cs="Trebuchet M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.ecoleiade@chru-nanc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8:00Z</dcterms:created>
  <dc:creator>DHOUIB</dc:creator>
  <dc:description/>
  <cp:keywords/>
  <dc:language>en-US</dc:language>
  <cp:lastModifiedBy>RENARD-DOYETTE Laurence</cp:lastModifiedBy>
  <cp:lastPrinted>2019-09-02T09:39:00Z</cp:lastPrinted>
  <dcterms:modified xsi:type="dcterms:W3CDTF">2019-09-02T07:55:00Z</dcterms:modified>
  <cp:revision>8</cp:revision>
  <dc:subject/>
  <dc:title/>
</cp:coreProperties>
</file>